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SLUŽBY PÉČE O SENI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méno a příjmení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méno a příjmení osoby, o kterou bychom měli pečova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a výkonu služb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f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b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dravotní stav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e v domácnosti zvíře? Jaké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um zahájení služb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asové rozmezí výkonu služb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pis služb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um a podpis objednatele služb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tura Důstojné stáří</w:t>
      <w:tab/>
      <w:t xml:space="preserve">                                                                            Email:irenaheczkova@email.cz</w:t>
    </w:r>
  </w:p>
  <w:p>
    <w:pPr>
      <w:pStyle w:val="Header"/>
      <w:rPr/>
    </w:pPr>
    <w:r>
      <w:rPr/>
      <w:t>Irena Heczková</w:t>
      <w:tab/>
      <w:t xml:space="preserve">                                                                                          Tel.: +420 775 380 044</w:t>
    </w:r>
  </w:p>
  <w:p>
    <w:pPr>
      <w:pStyle w:val="Header"/>
      <w:rPr/>
    </w:pPr>
    <w:r>
      <w:rPr/>
      <w:t>Alšovo náměstí 581/9</w:t>
      <w:tab/>
      <w:t xml:space="preserve">                                                                                Web. stránky: </w:t>
    </w:r>
    <w:hyperlink r:id="rId1">
      <w:r>
        <w:rPr>
          <w:rStyle w:val="InternetLink"/>
        </w:rPr>
        <w:t>www.dustojne-stari.eu</w:t>
      </w:r>
    </w:hyperlink>
  </w:p>
  <w:p>
    <w:pPr>
      <w:pStyle w:val="Header"/>
      <w:rPr/>
    </w:pPr>
    <w:r>
      <w:rPr/>
      <w:t>Ostrava-Poruba</w:t>
    </w:r>
  </w:p>
  <w:p>
    <w:pPr>
      <w:pStyle w:val="Header"/>
      <w:rPr/>
    </w:pPr>
    <w:r>
      <w:rPr/>
      <w:t>708 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stojne-stari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49:00Z</dcterms:created>
  <dc:creator>maju.</dc:creator>
  <dc:description/>
  <dc:language>en-US</dc:language>
  <cp:lastModifiedBy>maju.</cp:lastModifiedBy>
  <dcterms:modified xsi:type="dcterms:W3CDTF">2013-05-31T16:59:00Z</dcterms:modified>
  <cp:revision>1</cp:revision>
  <dc:subject/>
  <dc:title/>
</cp:coreProperties>
</file>